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30" w:leader="none"/>
          <w:tab w:val="right" w:pos="9354" w:leader="none"/>
        </w:tabs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Дело № 5-0005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1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5 января 2025 года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2 ст. 12.2 КоАП РФ, в отношении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шпаева Дмитрия Вячеславовича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1.2024 г. в 14 час. 52 мин. на автодороге по ул. Есенина около д. 2             г. Сургута, в нарушение п.2 ОП ПДД РФ, Ташпаев Д.В. управлял транспортным средством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имеющим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без переднего </w:t>
      </w:r>
      <w:r>
        <w:rPr>
          <w:rFonts w:eastAsia="Calibri"/>
          <w:sz w:val="26"/>
          <w:szCs w:val="26"/>
        </w:rPr>
        <w:t xml:space="preserve">государственного регистрационного знак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шпаев Д.В. в судебном заседании вину признал, ходатайств не заявлял, пояснил, что у него было ДТП в с. Локосово, а когда он возвращался домой то его остановили сотрудники полиции.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и представленные доказательства, суд приходит к следующем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(в ред. постановления Правительства РФ от 30.09.2008 г. N 732), запрещается эксплуатация автомобилей, автобусов, автопоездов, прицепов, мотоциклов, мопедов, троллейбусов при наличии неисправностей и условий, предусмотренных перечнем неисправностей и условий, при которых запрещается эксплуатация транспортных средств (согласно приложению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0.1 Перечня неисправностей и условий, при которых запрещается эксплуатация транспортных средств (приложение к Основным положениям по допуску транспортных средств к эксплуатации и обязанностей должностных лиц по обеспечению безопасности дорожного движения), в случае если государственный регистрационный знак транспортного средства, способ и место его установки не отвечают требованиям национального стандарта ГОСТ Р 50577-2018 "Знаки государственные регистрационные транспортных средств. Типы и основные размеры. Технические требования" запрещается эксплуатация транспортного средства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Ж.1 приложения «Ж – требования к установке государственных регистрационных знаков на транспортных средствах» Национального стандарта РФ ГОСТ Р 50577-2018 "Знаки государственные регистрационные транспортных средств. Типы и основные размеры. Технические требования" - на каждом транспортном средстве должны быть предусмотрены места установки следующих регистрационных знаков (кроме знаков типов 16-18): одного переднего и одного заднего - на легковых, грузовых автомобилях и автобусах; одного заднего - на прочих транспортных средствах. Место для установки регистрационного знака должно представлять собой плоскую вертикальную прямоугольную поверхность, имеющую геометрические параметры, позволяющие обеспечить установку регистрационного знака соответствующего типа без его деформирования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Ж.2 приложения «Ж – требования к установке государственных регистрационных знаков на транспортных средствах» Национального стандарта РФ ГОСТ Р 50577-2018 "Знаки государственные регистрационные транспортных средств. Типы и основные размеры. Технические требования" - место для установки регистрационного знака должно выбираться таким образом, чтобы исключалось загораживание знака элементами конструкции транспортного средства. При этом регистрационные знаки не должны уменьшать углы переднего и заднего свесов транспортного средства, закрывать внешние световые и светосигнальные приборы, выступать за боковой габарит транспортного средства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Ж.3 приложения «Ж – требования к установке государственных регистрационных знаков на транспортных средствах» Национального стандарта РФ ГОСТ Р 50577-2018 "Знаки государственные регистрационные транспортных средств. Типы и основные размеры. Технические требования" - передний регистрационный знак должен устанавливаться, как правило, по оси симметрии транспортного средства.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4 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-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suppressAutoHyphens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К материалам дела приложен фотоматериал, на котором изображено транспортное средство без </w:t>
      </w:r>
      <w:r>
        <w:rPr>
          <w:rFonts w:eastAsia="Calibri"/>
          <w:sz w:val="26"/>
          <w:szCs w:val="26"/>
        </w:rPr>
        <w:t>государственного регистрационного знака на передней части транспортного средства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в деле имеется рапорт сотрудника полиции, подтверждающий обстоятельства административного правонаруш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Ташпаева Д.В. в совершении данного административного правонаруш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яние Ташпаева Д.В. суд квалифицирует по ч.2 ст.12.2 КоАП РФ – управление транспортным средством с государственными регистрационными знаками, видоизмененными, препятствующих идентификации государственных регистрационных знаков, либо позволяющих их видоизменить или скрыть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21"/>
        <w:suppressAutoHyphens w:val="true"/>
        <w:spacing w:lineRule="auto" w:line="240" w:before="0" w:after="0"/>
        <w:ind w:left="0" w:right="-2"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их обстоятельств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-4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427"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</w:rPr>
        <w:t>Ташпаева Дмитрия Вячеславовича признать виновным в совершении административного правонарушения, предусмотренного ч. 2 ст. 12.2 КоАП РФ, и подвергнуть наказанию в виде административного штрафа в размере пяти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: 188 104 862 403 2002 936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                                                                                       Т.Л. Скоробогатая</w:t>
      </w:r>
    </w:p>
    <w:p>
      <w:pPr>
        <w:pStyle w:val="Normal"/>
        <w:ind w:right="-427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